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4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area bugetului local al comunei Blajeni pentru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de actiuni si interes local de catre beneficiarii Legii 416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aport de activitate al asistentilor personali ai persoanelor cu handicap in perioada iulie-decembrie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 local de actiune pentru protectia apelor impotriva poluarii cu nit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numarului de burse scolare si cuantumul acestora pentru anul 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uarea secretarului comunei pentru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 plan annual de achizitii publice pentru anul 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elegarea primarului conmunei Blajeni judetul Hunedoara la lucrarile adunaruii Generale a asociatiei comunelor din  Romania ce se vor desfasura la Bucuresti 16-19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incheierii contractului de administrare  a suprafetei de fond forestier  apartinand comunei Blajeni , intre com Blajeni si directia Silvica  prin Ocolul Silvic B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econtarii cadrelor didactice din comuna Blajeni pentru luna ianuarie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ultatul inventarierii  bunurilor pentru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studiului de fezabilitate Modernizare drum communal  DC 12C de pe teritoriul administrative al comunei Blajeni judet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strategiei de dezvoltare locala a comunei Blajeni pentru perioada 2014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area bugetului activitatilor finan-tate integral  sau partial din venituri prop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carea din bugetul local a sumei de pana la 1500 lei pentru sarbatorirea 08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ualizarea Planului deAnaliza si Acoperire a Riscurilor  pe anul 2014 (PA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econtarii naveteti cadrelor didactice  pentru luna februarie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xprimarea acordului Consiliului Local Blajeni , pentru demolarea cladirii școlii primare Grosuri D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stituirea unor restrictii de circulatie  pe drumul communal DC 12 D Plai precum si semnalizarea rutiera in satele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probarea decontarii navetei cadrelor didactice  din cadrul  școlii Primare Blajeni  pentru luna  Martie  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organizarii activitatilor cultural –educative ce se vor desfasura pe raza comunei Blajeni 20-2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 unor masuri pentru asigurarea participarii cetatenilor, a institușiilor  publice și a operatorilor economici la realizarea activitat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Înfiintarea Serviciului de Salubrizare al comunei Blăjeni si aprobarea regula-mentului de organizare  si a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decontarii navetei  cadrelor didactice din cadrul scolii primare Blajeni  pentru luna Mai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locarea din bugetul local  a sumei de pana la 3000 lei  pentru festivitatile organizate  cu ocazia  sfarsitului anului scolar 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organizarii licitatiei publice pentru recoltarea unei cantitati de 837 mc masa lemnoasa –proprietatea Primariei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inchidere a exercitiului bugetar  pe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tificarea bugetului local pe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 pe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organizarii activitatilor  cultural educative  ce se vor desfasura  in 13-1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carea unor sume de bani  din bugetul local  pentru  sarbatorirea locuitorilor comunei blajeni -50 de ani de casat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prin transfer a  bugetului local  al comunei Blajeni pe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Înfiintarea comisiei  de avizare  a cererilor  de organizare  aadunarilor publ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Decontarea navetei  cadrelor didactice  din cadrul Scolii Primare  pe luna septembrie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 al comunei Blăjeni  pe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Nomenclatorului arhivistic  national  al dosarelor din activ Consiliului Local si pri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decontarii navetei cadrelor  didactice  din cadrul Scolii Primare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numarului de burse  scolare  si cuantumul acestora  pentru anul scolar 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  al comunei Blajeni pentru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fisca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3:00:00Z</dcterms:modified>
  <cp:revision>87</cp:revision>
  <dc:subject/>
  <dc:title>registru HCL</dc:title>
</cp:coreProperties>
</file>